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3230"/>
      </w:tblGrid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ex shippi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sheet syste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sheet block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 w/ swive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1.5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ghy sing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.30</w:t>
            </w:r>
          </w:p>
        </w:tc>
      </w:tr>
      <w:tr>
        <w:trPr>
          <w:trHeight w:val="5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let single w/shackle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0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’ vectrus 1/8” .47/f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mainsheet clea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ratchet $48.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ole eyestrap $6.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50 cleat (used) $15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H071 $0.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 HSB2  $0.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halyard shack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326A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65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halyar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us 1/8” 0.47/ft  36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58</w:t>
            </w:r>
          </w:p>
        </w:tc>
      </w:tr>
      <w:tr>
        <w:trPr>
          <w:trHeight w:val="5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6 marstr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22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yard loc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3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 Bail (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6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8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buckl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JH03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.0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board clea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en H4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.9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ed fairlea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30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ham/downhau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strap H0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stan single w/becke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7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stan sing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4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.9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lea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3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k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9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trap – under thwar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7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 Va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ye strap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</w:tr>
      <w:tr>
        <w:trPr>
          <w:trHeight w:val="5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stra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5</w:t>
            </w:r>
          </w:p>
        </w:tc>
      </w:tr>
      <w:tr>
        <w:trPr>
          <w:trHeight w:val="5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ullet w/swivel H1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.9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w/becke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90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us – li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46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.9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ed fairlea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3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ulle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’  swiftcord 5/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.3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r Ext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n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hau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stra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ckleRF1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.2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12’  stayset 3/16 .35/f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8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press and thimbl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’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screw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0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o cle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m clea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lea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31.46</w:t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aps item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2.00</w:t>
            </w:r>
          </w:p>
        </w:tc>
      </w:tr>
      <w:tr>
        <w:trPr>
          <w:trHeight w:val="5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maincleat arrangement  (deduct 88.40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tems from APS add 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sales tax  366.46* .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.32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Tot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66.78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pip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ners – Snead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 10-24, et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  (check)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Mai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68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73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1:00:00Z</dcterms:created>
  <dc:creator>LPS</dc:creator>
  <dc:description/>
  <dc:language>en-US</dc:language>
  <cp:lastModifiedBy>LPS</cp:lastModifiedBy>
  <dcterms:modified xsi:type="dcterms:W3CDTF">2007-07-31T18:53:00Z</dcterms:modified>
  <cp:revision>5</cp:revision>
  <dc:subject/>
  <dc:title>Boom</dc:title>
</cp:coreProperties>
</file>